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sz w:val="24"/>
          <w:szCs w:val="24"/>
          <w:lang w:val="en-CA"/>
        </w:rPr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39.2pt;width:47.55pt;height:5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156207162" r:id="rId2"/>
        </w:object>
      </w:r>
      <w:r>
        <w:rPr>
          <w:rFonts w:cs="Souvenir Lt BT" w:ascii="Souvenir Lt BT" w:hAnsi="Souvenir Lt BT"/>
          <w:b/>
          <w:bCs/>
          <w:sz w:val="28"/>
          <w:szCs w:val="28"/>
        </w:rPr>
        <w:t>4-H Club Leader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b/>
          <w:bCs/>
          <w:i/>
          <w:iCs/>
          <w:sz w:val="28"/>
          <w:szCs w:val="28"/>
        </w:rPr>
        <w:t>Position Description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tle:</w:t>
      </w: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4-H Club Leader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Souvenir Lt BT" w:ascii="Souvenir Lt BT" w:hAnsi="Souvenir Lt BT"/>
          <w:b/>
          <w:bCs/>
          <w:sz w:val="24"/>
          <w:szCs w:val="24"/>
        </w:rPr>
        <w:t>Purpose:</w:t>
      </w: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 xml:space="preserve">To ensure that the 4-H club has the necessary leadership to provide positive learning experiences for youth. 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Souvenir Lt BT" w:ascii="Souvenir Lt BT" w:hAnsi="Souvenir Lt BT"/>
          <w:b/>
          <w:bCs/>
          <w:sz w:val="24"/>
          <w:szCs w:val="24"/>
        </w:rPr>
        <w:t>Responsibilities:</w:t>
      </w: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 xml:space="preserve">1. </w:t>
        <w:tab/>
        <w:t>Organize the 4-H club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2.</w:t>
        <w:tab/>
        <w:t>Enroll and re-enroll members. Help members in selecting projec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3.</w:t>
        <w:tab/>
        <w:t>With 4-H officer team, help develop club goals and plan the program for the year. Have the completed program books printed and distributed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4.</w:t>
        <w:tab/>
        <w:t>Work with 4-H officer team in developing monthly club meeting agenda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5.</w:t>
        <w:tab/>
        <w:t>Attend all 4-H meetings and communicate dates and times of 4-H activities from the Extension Office to members and their par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Souvenir Lt BT" w:ascii="Souvenir Lt BT" w:hAnsi="Souvenir Lt BT"/>
          <w:sz w:val="22"/>
          <w:szCs w:val="22"/>
        </w:rPr>
        <w:t>6.</w:t>
        <w:tab/>
        <w:t>Work with the club’s Parents’ Committee to identify the volunteer leadership needed for the club.   Make sure all club volunteers complete the VIP process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7.</w:t>
        <w:tab/>
        <w:t>Encourage all parents to become involved in the club program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8.</w:t>
        <w:tab/>
        <w:t>Act as main liaison between club and Extension Office.  Pick up materials at Extension Office before each meeting to share with 4-H members. Complete necessary reports needed by the Extension Office. Attend leader training provided by Extension Agent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9.</w:t>
        <w:tab/>
        <w:t>Encourage members to participate in 4-H activities beyond the local club.</w:t>
      </w:r>
    </w:p>
    <w:p>
      <w:pPr>
        <w:sectPr>
          <w:type w:val="nextPage"/>
          <w:pgSz w:w="12240" w:h="15840"/>
          <w:pgMar w:left="1422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left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Work with New Family Coordinator in welcoming new families to the club.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left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Delegation: Involve as many other volunteers (adult and youth) as you can to complete these task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Contact Perso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County / District Extension Agents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Resources Availab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Extension Office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Club Management Notebook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Resources Section of Kansas4-H.org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So You Are an ……. (Club Officer Resources)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Qualification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Be committed to the successful management of the club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Enjoy working with youth and other adult volunteer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Ability to communicate with youth and adult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me Required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Souvenir Lt BT" w:ascii="Souvenir Lt BT" w:hAnsi="Souvenir Lt BT"/>
          <w:sz w:val="22"/>
          <w:szCs w:val="22"/>
        </w:rPr>
        <w:t xml:space="preserve">2 year term.  Considerable prep time in working with 4-H Officer Team for each monthly meeting. 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Attend six county wide club leader meetings.</w:t>
      </w:r>
    </w:p>
    <w:p>
      <w:pPr>
        <w:pStyle w:val="Normal"/>
        <w:numPr>
          <w:ilvl w:val="0"/>
          <w:numId w:val="0"/>
        </w:numPr>
        <w:ind w:left="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I will work to “Make the Best Better” through my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eastAsia="Souvenir Lt BT" w:cs="Souvenir Lt BT" w:ascii="Souvenir Lt BT" w:hAnsi="Souvenir Lt BT"/>
        </w:rPr>
        <w:t xml:space="preserve">                                                    </w:t>
      </w:r>
      <w:r>
        <w:rPr>
          <w:rFonts w:cs="Souvenir Lt BT" w:ascii="Souvenir Lt BT" w:hAnsi="Souvenir Lt BT"/>
        </w:rPr>
        <w:t xml:space="preserve">role as a 4-H Club Leader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Volunteer’s Signature     </w:t>
      </w:r>
    </w:p>
    <w:sectPr>
      <w:type w:val="continuous"/>
      <w:pgSz w:w="12240" w:h="15840"/>
      <w:pgMar w:left="1422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0:00Z</dcterms:created>
  <dc:creator>Rita S. Dome</dc:creator>
  <dc:description/>
  <dc:language>en-US</dc:language>
  <cp:lastModifiedBy>Penny Adams</cp:lastModifiedBy>
  <cp:lastPrinted>2007-10-09T14:55:00Z</cp:lastPrinted>
  <dcterms:modified xsi:type="dcterms:W3CDTF">2009-03-23T20:30:00Z</dcterms:modified>
  <cp:revision>2</cp:revision>
  <dc:subject/>
  <dc:title>4-H Club Leader</dc:title>
</cp:coreProperties>
</file>