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64"/>
          <w:szCs w:val="64"/>
        </w:rPr>
      </w:pPr>
      <w:r>
        <w:rPr>
          <w:sz w:val="24"/>
          <w:szCs w:val="24"/>
          <w:lang w:val="en-C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3865</wp:posOffset>
            </wp:positionH>
            <wp:positionV relativeFrom="paragraph">
              <wp:posOffset>-492760</wp:posOffset>
            </wp:positionV>
            <wp:extent cx="2362200" cy="1668145"/>
            <wp:effectExtent l="0" t="0" r="0" b="0"/>
            <wp:wrapTight wrapText="bothSides">
              <wp:wrapPolygon edited="0">
                <wp:start x="16810" y="0"/>
                <wp:lineTo x="7346" y="312"/>
                <wp:lineTo x="4340" y="786"/>
                <wp:lineTo x="4006" y="7566"/>
                <wp:lineTo x="-109" y="9931"/>
                <wp:lineTo x="666" y="12611"/>
                <wp:lineTo x="666" y="13242"/>
                <wp:lineTo x="3116" y="17655"/>
                <wp:lineTo x="3227" y="18287"/>
                <wp:lineTo x="4674" y="20179"/>
                <wp:lineTo x="5120" y="20179"/>
                <wp:lineTo x="7124" y="21440"/>
                <wp:lineTo x="7235" y="21440"/>
                <wp:lineTo x="8794" y="21440"/>
                <wp:lineTo x="9239" y="21440"/>
                <wp:lineTo x="15140" y="20337"/>
                <wp:lineTo x="18258" y="20179"/>
                <wp:lineTo x="21487" y="18918"/>
                <wp:lineTo x="21600" y="11192"/>
                <wp:lineTo x="21375" y="10718"/>
                <wp:lineTo x="20596" y="10089"/>
                <wp:lineTo x="18369" y="7566"/>
                <wp:lineTo x="18814" y="2521"/>
                <wp:lineTo x="18814" y="629"/>
                <wp:lineTo x="18035" y="0"/>
                <wp:lineTo x="168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485" w:dyaOrig="16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5.05pt;margin-top:-20.8pt;width:208.2pt;height:46pt;mso-wrap-distance-left:4.5pt;mso-wrap-distance-right:4.5pt;mso-wrap-distance-top:4.5pt;mso-wrap-distance-bottom:4.5pt;mso-position-horizontal-relative:margin;mso-position-vertical-relative:margin" filled="f" o:ole="">
            <v:imagedata r:id="rId4" o:title=""/>
            <w10:wrap type="square" side="largest"/>
          </v:shape>
          <o:OLEObject Type="Embed" ProgID="" ShapeID="ole_rId3" DrawAspect="Content" ObjectID="_1589990" r:id="rId3"/>
        </w:object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46.8pt;margin-top:-56.8pt;width:198.45pt;height:168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044377723" r:id="rId5"/>
        </w:objec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ind w:left="2160" w:firstLine="72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>
          <w:b/>
          <w:bCs/>
          <w:sz w:val="52"/>
          <w:szCs w:val="52"/>
        </w:rPr>
        <w:t>4-H Club Leader’s Toolbox</w:t>
      </w:r>
    </w:p>
    <w:p>
      <w:pPr>
        <w:pStyle w:val="Normal"/>
        <w:rPr>
          <w:sz w:val="30"/>
          <w:szCs w:val="30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Organizing a meeting kit is one of best time savers for club leaders. These supply items  will help the club leader be ready for each monthly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sz w:val="24"/>
          <w:szCs w:val="24"/>
        </w:rPr>
      </w:pPr>
      <w:r>
        <w:rPr>
          <w:sz w:val="24"/>
          <w:szCs w:val="24"/>
        </w:rPr>
        <w:tab/>
        <w:tab/>
        <w:t>Items to include:</w:t>
        <w:tab/>
        <w:t>Blank “Kansas 4-H Participation Forms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lank VIP Leader For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lank 4-H Enrollment Card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4-H Club Program Boo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pies of blank 4-H Club Meeting Agenda for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urrent County / District 4-H Newsle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urrent Issue of the Kansas 4-H Jour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ational 4-H Council - Source B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File of: </w:t>
        <w:tab/>
        <w:tab/>
        <w:t>Club Members and Contac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mpleted “Kansas 4-H Participation Form” for each 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pies of 4-H Enrollment Cards for each 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VIP Registered Volunte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lub Volunteers with Volunteer Role They Ser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sz w:val="24"/>
          <w:szCs w:val="24"/>
        </w:rPr>
      </w:pPr>
      <w:r>
        <w:rPr>
          <w:sz w:val="24"/>
          <w:szCs w:val="24"/>
        </w:rPr>
        <w:tab/>
        <w:tab/>
        <w:t>Miscellaneous:</w:t>
        <w:tab/>
        <w:t>Pencils / P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agic Mark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ape - Transparent and Mas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Index C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ciss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aper Cli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ubber Ba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lank Pa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aper Pl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daptor Plug /Extension C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ab/>
        <w:t xml:space="preserve">County / District Extension Office may provide a Club Leader Notebook filled with resource information that will be helpful in your role.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drawing>
          <wp:anchor behindDoc="1" distT="57150" distB="57150" distL="57150" distR="57150" simplePos="0" locked="0" layoutInCell="0" allowOverlap="1" relativeHeight="2">
            <wp:simplePos x="0" y="0"/>
            <wp:positionH relativeFrom="margin">
              <wp:posOffset>59690</wp:posOffset>
            </wp:positionH>
            <wp:positionV relativeFrom="margin">
              <wp:posOffset>7952105</wp:posOffset>
            </wp:positionV>
            <wp:extent cx="2941955" cy="474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ab/>
      </w:r>
    </w:p>
    <w:p>
      <w:pPr>
        <w:pStyle w:val="Normal"/>
        <w:ind w:left="55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36" w:hanging="0"/>
        <w:rPr/>
      </w:pPr>
      <w:r>
        <w:rPr>
          <w:b/>
          <w:bCs/>
        </w:rPr>
        <w:t>K-State Research and Extension is an equal opportunity provider and employer.</w:t>
      </w:r>
    </w:p>
    <w:sectPr>
      <w:type w:val="nextPage"/>
      <w:pgSz w:w="12240" w:h="15840"/>
      <w:pgMar w:left="720" w:right="5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16:00Z</dcterms:created>
  <dc:creator>Rita S. Dome</dc:creator>
  <dc:description/>
  <dc:language>en-US</dc:language>
  <cp:lastModifiedBy>Penny Adams</cp:lastModifiedBy>
  <cp:lastPrinted>2007-10-09T14:59:00Z</cp:lastPrinted>
  <dcterms:modified xsi:type="dcterms:W3CDTF">2009-03-23T20:16:00Z</dcterms:modified>
  <cp:revision>2</cp:revision>
  <dc:subject/>
  <dc:title/>
</cp:coreProperties>
</file>