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24"/>
          <w:szCs w:val="24"/>
          <w:lang w:val="en-CA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ge">
              <wp:posOffset>269240</wp:posOffset>
            </wp:positionV>
            <wp:extent cx="246380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-H Club Meeting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H Club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Meeting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Order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dge of Allegiance (Led by) ___________________ 4-H Pledge (Led by)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 (list specific roll call question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 and Introduction of Guests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 and Approval of Minutes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surer’s Report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 of Communications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Reports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 Report (Optional)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Leader Report (Optional)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inished / Old Business (list items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 xml:space="preserve">New Business (list items) </w:t>
        <w:tab/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, Activity, Demonstrations (list program presenter or 4-H members to give tal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creation (Led by)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Refreshments </w:t>
        <w:tab/>
        <w:t>(list families responsible) 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9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9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920" w:firstLine="72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57150" distB="57150" distL="57150" distR="57150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page">
              <wp:posOffset>8956040</wp:posOffset>
            </wp:positionV>
            <wp:extent cx="2545715" cy="396240"/>
            <wp:effectExtent l="0" t="0" r="0" b="0"/>
            <wp:wrapTight wrapText="bothSides">
              <wp:wrapPolygon edited="0">
                <wp:start x="-79" y="0"/>
                <wp:lineTo x="-79" y="21084"/>
                <wp:lineTo x="21600" y="21084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/>
      </w:pPr>
      <w:r>
        <w:rPr>
          <w:b/>
          <w:bCs/>
          <w:sz w:val="18"/>
          <w:szCs w:val="18"/>
        </w:rPr>
        <w:t xml:space="preserve">K-State Research and Extension is an equal opportunity </w:t>
        <w:tab/>
        <w:t>provider and employer.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6:00Z</dcterms:created>
  <dc:creator>Rita S. Dome</dc:creator>
  <dc:description/>
  <dc:language>en-US</dc:language>
  <cp:lastModifiedBy>Penny Adams</cp:lastModifiedBy>
  <cp:lastPrinted>2008-02-25T11:03:00Z</cp:lastPrinted>
  <dcterms:modified xsi:type="dcterms:W3CDTF">2009-03-23T20:16:00Z</dcterms:modified>
  <cp:revision>2</cp:revision>
  <dc:subject/>
  <dc:title/>
</cp:coreProperties>
</file>