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  <w:lang w:val="en-US" w:eastAsia="en-US"/>
        </w:rPr>
      </w:pPr>
      <w:r>
        <w:rPr>
          <w:sz w:val="64"/>
          <w:szCs w:val="6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35455</wp:posOffset>
            </wp:positionH>
            <wp:positionV relativeFrom="page">
              <wp:posOffset>269240</wp:posOffset>
            </wp:positionV>
            <wp:extent cx="2990850" cy="716280"/>
            <wp:effectExtent l="0" t="0" r="0" b="0"/>
            <wp:wrapTight wrapText="bothSides">
              <wp:wrapPolygon edited="0">
                <wp:start x="-60" y="0"/>
                <wp:lineTo x="-60" y="17676"/>
                <wp:lineTo x="21520" y="17676"/>
                <wp:lineTo x="2152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371" b="-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-H Club Meeting Guide</w:t>
      </w:r>
    </w:p>
    <w:p>
      <w:pPr>
        <w:pStyle w:val="Normal"/>
        <w:ind w:firstLine="1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PRE - MEETING ACTIVITY:</w:t>
      </w:r>
    </w:p>
    <w:p>
      <w:pPr>
        <w:pStyle w:val="Normal"/>
        <w:ind w:firstLine="720"/>
        <w:rPr/>
      </w:pPr>
      <w:r>
        <w:rPr/>
        <w:t xml:space="preserve">Have something for the early arrivals to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CTIVITY:</w:t>
      </w:r>
    </w:p>
    <w:p>
      <w:pPr>
        <w:pStyle w:val="Normal"/>
        <w:ind w:firstLine="720"/>
        <w:rPr/>
      </w:pPr>
      <w:r>
        <w:rPr/>
        <w:t xml:space="preserve">The purpose of this activity is group building.  The Pre-Meeting activity can lead right into this or </w:t>
        <w:tab/>
        <w:t xml:space="preserve">one activity can sometimes serve both purposes.  This is especially important with new clubs or </w:t>
        <w:tab/>
        <w:t>clubs with lots of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EETING:</w:t>
      </w:r>
    </w:p>
    <w:p>
      <w:pPr>
        <w:pStyle w:val="Normal"/>
        <w:ind w:firstLine="720"/>
        <w:rPr/>
      </w:pPr>
      <w:r>
        <w:rPr/>
        <w:t xml:space="preserve">The organizational leader and club president should meet prior to the meeting to prepare the </w:t>
        <w:tab/>
        <w:t xml:space="preserve">agenda. Use the 4-H Club Meeting Agenda sheet for help in developing an agenda.  The agenda </w:t>
        <w:tab/>
        <w:t>should include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Call To Order</w:t>
        <w:tab/>
        <w:tab/>
        <w:tab/>
        <w:tab/>
        <w:tab/>
        <w:tab/>
        <w:t>Treasurer Repor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Flag Salute and Pledge</w:t>
        <w:tab/>
        <w:tab/>
        <w:tab/>
        <w:tab/>
        <w:t>Committee Reports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/>
        <w:t>Roll Call and Introduction of Guests</w:t>
        <w:tab/>
        <w:tab/>
        <w:tab/>
        <w:t>Unfinished / Old Business</w:t>
      </w:r>
    </w:p>
    <w:p>
      <w:pPr>
        <w:pStyle w:val="Normal"/>
        <w:ind w:firstLine="720"/>
        <w:rPr/>
      </w:pPr>
      <w:r>
        <w:rPr/>
        <w:t xml:space="preserve">Reading and approval of Minutes  </w:t>
        <w:tab/>
        <w:tab/>
        <w:tab/>
        <w:t>New Business</w:t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EDUCATIONAL PROGRAM or ACTIVITY:</w:t>
      </w:r>
    </w:p>
    <w:p>
      <w:pPr>
        <w:pStyle w:val="Normal"/>
        <w:ind w:firstLine="720"/>
        <w:rPr/>
      </w:pPr>
      <w:r>
        <w:rPr/>
        <w:t xml:space="preserve">The educational program at regular club meetings can be one of the most important parts of the </w:t>
      </w:r>
    </w:p>
    <w:p>
      <w:pPr>
        <w:pStyle w:val="Normal"/>
        <w:rPr/>
      </w:pPr>
      <w:r>
        <w:rPr/>
        <w:tab/>
        <w:t xml:space="preserve">4-H meeting.  This part of the meeting provides an opportunity for the members to join in a group </w:t>
        <w:tab/>
        <w:t xml:space="preserve">learning experience.  The learning experiences may take many forms including demonstrations, </w:t>
        <w:tab/>
        <w:t xml:space="preserve">guest speakers, tours, learning games and hands-on project related activities. The program or </w:t>
        <w:tab/>
        <w:t>activity should be fun, interesting, and age appropriate for al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:</w:t>
      </w:r>
    </w:p>
    <w:p>
      <w:pPr>
        <w:pStyle w:val="Normal"/>
        <w:ind w:firstLine="720"/>
        <w:rPr/>
      </w:pPr>
      <w:r>
        <w:rPr/>
        <w:t xml:space="preserve">Youth (and most adults) come to meetings to have fun and socialize.  Include some form of </w:t>
        <w:tab/>
        <w:t xml:space="preserve">recreation in every meeting.  Recreation can be placed almost anywhere in the meeting schedule. </w:t>
        <w:tab/>
        <w:t>Ideas include: games, drama activities, thought for the day, music, stories or story t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MENTS:</w:t>
      </w:r>
    </w:p>
    <w:p>
      <w:pPr>
        <w:pStyle w:val="Normal"/>
        <w:ind w:firstLine="720"/>
        <w:rPr/>
      </w:pPr>
      <w:r>
        <w:rPr/>
        <w:t>Youth like to eat even more than adults, so be sure and have refre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page">
              <wp:posOffset>8896985</wp:posOffset>
            </wp:positionV>
            <wp:extent cx="260032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4326" b="-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most all of these parts can be delegated to officers, members or adult club leaders. The more people who are involved in contributing and feeling a part of the club, the better the club will function.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-State Research and Extension is an equal opportunity provider and employer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1:00Z</dcterms:created>
  <dc:creator>Rita S. Dome</dc:creator>
  <dc:description/>
  <dc:language>en-US</dc:language>
  <cp:lastModifiedBy>Penny Adams</cp:lastModifiedBy>
  <dcterms:modified xsi:type="dcterms:W3CDTF">2009-03-23T20:11:00Z</dcterms:modified>
  <cp:revision>2</cp:revision>
  <dc:subject/>
  <dc:title> </dc:title>
</cp:coreProperties>
</file>