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24"/>
          <w:szCs w:val="24"/>
          <w:lang w:val="en-CA"/>
        </w:rPr>
        <w:drawing>
          <wp:anchor behindDoc="0" distT="57150" distB="57150" distL="57150" distR="57150" simplePos="0" locked="0" layoutInCell="0" allowOverlap="1" relativeHeight="3">
            <wp:simplePos x="0" y="0"/>
            <wp:positionH relativeFrom="margin">
              <wp:posOffset>1689735</wp:posOffset>
            </wp:positionH>
            <wp:positionV relativeFrom="page">
              <wp:posOffset>269240</wp:posOffset>
            </wp:positionV>
            <wp:extent cx="257492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574925" cy="612140"/>
                    </a:xfrm>
                    <a:prstGeom prst="rect">
                      <a:avLst/>
                    </a:prstGeom>
                  </pic:spPr>
                </pic:pic>
              </a:graphicData>
            </a:graphic>
          </wp:anchor>
        </w:drawing>
      </w:r>
    </w:p>
    <w:p>
      <w:pPr>
        <w:pStyle w:val="Normal"/>
        <w:rPr>
          <w:sz w:val="40"/>
          <w:szCs w:val="40"/>
        </w:rPr>
      </w:pPr>
      <w:r>
        <w:rPr>
          <w:sz w:val="40"/>
          <w:szCs w:val="40"/>
        </w:rPr>
      </w:r>
    </w:p>
    <w:p>
      <w:pPr>
        <w:pStyle w:val="Normal"/>
        <w:jc w:val="center"/>
        <w:rPr>
          <w:sz w:val="52"/>
          <w:szCs w:val="52"/>
        </w:rPr>
      </w:pPr>
      <w:r>
        <w:rPr>
          <w:sz w:val="52"/>
          <w:szCs w:val="52"/>
        </w:rPr>
        <w:t>Creative Ideas to Add Zest to Club Meetings</w:t>
      </w:r>
    </w:p>
    <w:p>
      <w:pPr>
        <w:pStyle w:val="Normal"/>
        <w:jc w:val="center"/>
        <w:rPr>
          <w:sz w:val="52"/>
          <w:szCs w:val="52"/>
        </w:rPr>
      </w:pPr>
      <w:r>
        <w:rPr>
          <w:sz w:val="52"/>
          <w:szCs w:val="52"/>
        </w:rPr>
      </w:r>
    </w:p>
    <w:p>
      <w:pPr>
        <w:pStyle w:val="Normal"/>
        <w:rPr/>
      </w:pPr>
      <w:r>
        <w:rPr>
          <w:rFonts w:cs="Arial" w:ascii="Arial" w:hAnsi="Arial"/>
          <w:sz w:val="24"/>
          <w:szCs w:val="24"/>
          <w:u w:val="single"/>
        </w:rPr>
        <w:t>DRESS SILLY DA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One meeting could be jazzed up by a dress theme. Members can create costumes from their clothing at home.  You can have a mismatched day, green day, hat day, pajamas day, crazy shoe day, tie day, sunglasses day, backwards clothing day and dress as your parents day.  These are just some examples.  Have the club help you create more, or add more yoursel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ANDY THROWING FOR PARTICIP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is works best when the officers or leaders take charge of.  When members make a motion, give discussion or ask a question they can be tossed a piece of candy.  This might just increase club particip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BACKWARDS MEET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tart the meeting with the motion for adjournment and go from there!  The entire meeting is backwards.  Members and parents might even want to dress backwards.  Talk about really learning the meeting order; this will do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ITTING IN A CIRC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Meetings commonly occur when members are seated in rows facing the officers’ table.  Have members sit in a circle with the officers in the center.  Changing the outlook might just change participation.  New changes in seating arrangements can be tried at each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OVE TO A NEW SEAT DURING THE MEET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is is another seating adventure.  The President could give the command.  “Move two seats to your left.”  “Rows one and two switch seats.”  “End seats switch with each other.”  The command can be different each time.  The club members will definitely be paying attention to the meeting to hear where they need to move nex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VE GUEST SPEAKERS</w:t>
      </w:r>
      <w:r>
        <w:rPr>
          <w:rFonts w:cs="Arial" w:ascii="Arial" w:hAnsi="Arial"/>
          <w:sz w:val="24"/>
          <w:szCs w:val="24"/>
        </w:rPr>
        <w:t>:</w:t>
      </w:r>
    </w:p>
    <w:p>
      <w:pPr>
        <w:pStyle w:val="Normal"/>
        <w:rPr>
          <w:sz w:val="24"/>
          <w:szCs w:val="24"/>
        </w:rPr>
      </w:pPr>
      <w:r>
        <w:rPr>
          <w:rFonts w:cs="Arial" w:ascii="Arial" w:hAnsi="Arial"/>
          <w:sz w:val="24"/>
          <w:szCs w:val="24"/>
        </w:rPr>
        <w:t>Invite people to come visit your club.  These folks might have some neat information or activities to share with you.  Some ideas of people to contact include: Fire Department, Police Department, Hospital, Wildlife and Parks Department or Newspaper.</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VISIT A NEW PLA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lub field trips are an excellent way to see what is in your community.  The club can have a short meeting or incorporate the new location into the meeting.  Don’t forget to take the camera to document all of the club adventu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VE A SECRET WORD CONTE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hen the Secretary reads the minutes of the previous meeting, a secret word can be inserted.  Members will listen closely to determine what the word is.  Members who then use the word in some way during the meeting can receive a prize from the “junk tote.”  Secret word examples include: popsicle, pillow, jelly bean, clover, and armadi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EETING THEM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is would relate to the dress-up idea.  Members might want to dress-up and have a beach party theme, sledding theme, holiday theme or fifties theme.  In the theme idea, the meeting location would be decorated and treats and recreation would relate to the the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ARENTS’ MEET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Let your parents do the work in this meeting!  Parents will hold the offices, do the project talks, conduct recreation and more.  This is sure to create some laugh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RAW YOUR MEETING OUT OF A HA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ut up the order of the club meeting.  Place the slips of paper in a hat.  Draw out a slip of paper.  That is the first item of the meeting.  Continue until every item has been drawn out of the hat.  This should make for a most interesting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TRIVIA CONTE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Use Junior Trivial Pursuit or Brain Quest or create your own trivia.  The President will announce when a trivia question will be asked.  Several members can be appointed to ask questions prior to the meeting.  When a member answers a question correctly, throw a piece of candy or “junk tote” item.  You just never know what you might learn nex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iCs/>
          <w:sz w:val="24"/>
          <w:szCs w:val="24"/>
        </w:rPr>
        <w:t>Adapted from Information provided by Andrea Schmidt, Riley Count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bCs/>
        </w:rPr>
      </w:pPr>
      <w:r>
        <w:rPr>
          <w:b/>
          <w:bCs/>
        </w:rPr>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lang w:val="en-US" w:eastAsia="en-US"/>
        </w:rPr>
      </w:pPr>
      <w:r>
        <w:rPr>
          <w:b/>
          <w:bCs/>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95pt;margin-top:705.2pt;width:228.5pt;height:36.65pt;mso-wrap-distance-left:4.5pt;mso-wrap-distance-right:4.5pt;mso-wrap-distance-top:4.5pt;mso-wrap-distance-bottom:4.5pt;mso-position-horizontal-relative:margin;mso-position-vertical-relative:page" filled="f" o:ole="">
            <v:imagedata r:id="rId4" o:title=""/>
          </v:shape>
          <o:OLEObject Type="Embed" ProgID="" ShapeID="ole_rId3" DrawAspect="Content" ObjectID="_1656719838" r:id="rId3"/>
        </w:object>
      </w:r>
    </w:p>
    <w:p>
      <w:pPr>
        <w:pStyle w:val="Normal"/>
        <w:ind w:left="5760" w:hanging="0"/>
        <w:rPr>
          <w:b/>
          <w:b/>
          <w:bCs/>
        </w:rPr>
      </w:pPr>
      <w:r>
        <w:rPr>
          <w:b/>
          <w:bCs/>
        </w:rPr>
        <w:t>K-State Research and Extension is an equal opportunity provider and employer.</w:t>
      </w:r>
    </w:p>
    <w:sectPr>
      <w:type w:val="nextPage"/>
      <w:pgSz w:w="12240" w:h="15840"/>
      <w:pgMar w:left="1440" w:right="720" w:gutter="0" w:header="0" w:top="720" w:footer="0"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8:00Z</dcterms:created>
  <dc:creator>Rita S. Dome</dc:creator>
  <dc:description/>
  <dc:language>en-US</dc:language>
  <cp:lastModifiedBy>Penny Adams</cp:lastModifiedBy>
  <cp:lastPrinted>2007-10-09T16:06:00Z</cp:lastPrinted>
  <dcterms:modified xsi:type="dcterms:W3CDTF">2009-03-23T20:28:00Z</dcterms:modified>
  <cp:revision>2</cp:revision>
  <dc:subject/>
  <dc:title/>
</cp:coreProperties>
</file>