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178175</wp:posOffset>
                </wp:positionH>
                <wp:positionV relativeFrom="page">
                  <wp:posOffset>923290</wp:posOffset>
                </wp:positionV>
                <wp:extent cx="2801620" cy="402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1620" cy="402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17.3pt;mso-wrap-distance-left:9.05pt;mso-wrap-distance-right:9.05pt;mso-wrap-distance-top:0pt;mso-wrap-distance-bottom:0pt;margin-top:72.7pt;mso-position-vertical-relative:page;margin-left:2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1620" cy="402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ge">
                  <wp:posOffset>942975</wp:posOffset>
                </wp:positionV>
                <wp:extent cx="2781935" cy="391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91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391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5" t="-409" r="-165" b="-4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391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07.95pt;mso-wrap-distance-left:9.05pt;mso-wrap-distance-right:9.05pt;mso-wrap-distance-top:0pt;mso-wrap-distance-bottom:0pt;margin-top:74.25pt;mso-position-vertical-relative:page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391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5" t="-409" r="-165" b="-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391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16605</wp:posOffset>
                </wp:positionH>
                <wp:positionV relativeFrom="paragraph">
                  <wp:posOffset>74295</wp:posOffset>
                </wp:positionV>
                <wp:extent cx="2456180" cy="3159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draw a picture of a vibrant 4-H clu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48.8pt;mso-wrap-distance-left:0pt;mso-wrap-distance-right:0pt;mso-wrap-distance-top:0pt;mso-wrap-distance-bottom:0pt;margin-top:5.85pt;mso-position-vertical-relative:text;margin-left:2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draw a picture of a vibrant 4-H clu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6525</wp:posOffset>
                </wp:positionH>
                <wp:positionV relativeFrom="paragraph">
                  <wp:posOffset>93980</wp:posOffset>
                </wp:positionV>
                <wp:extent cx="2397125" cy="28822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compose a “rap” about the 8 critical elements or youth needs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26.95pt;mso-wrap-distance-left:0pt;mso-wrap-distance-right:0pt;mso-wrap-distance-top:0pt;mso-wrap-distance-bottom:0pt;margin-top:7.4pt;mso-position-vertical-relative:text;margin-left: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compose a “rap” about the 8 critical elements or youth needs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148590</wp:posOffset>
                </wp:positionV>
                <wp:extent cx="2438400" cy="312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sing the definition of youth development as a TV jing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6pt;mso-wrap-distance-left:9.05pt;mso-wrap-distance-right:9.05pt;mso-wrap-distance-top:0pt;mso-wrap-distance-bottom:0pt;margin-top:11.7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sing the definition of youth development as a TV jing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43180</wp:posOffset>
                </wp:positionV>
                <wp:extent cx="2337435" cy="2689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create a flow chart of the ages and stages of youth develop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11.8pt;mso-wrap-distance-left:0pt;mso-wrap-distance-right:0pt;mso-wrap-distance-top:0pt;mso-wrap-distance-bottom:0pt;margin-top:3.4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create a flow chart of the ages and stages of youth develop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178175</wp:posOffset>
                </wp:positionH>
                <wp:positionV relativeFrom="page">
                  <wp:posOffset>4984750</wp:posOffset>
                </wp:positionV>
                <wp:extent cx="2831465" cy="3990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3990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392.5pt;mso-position-vertical-relative:page;margin-left:2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39903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31115</wp:posOffset>
                </wp:positionH>
                <wp:positionV relativeFrom="page">
                  <wp:posOffset>4895850</wp:posOffset>
                </wp:positionV>
                <wp:extent cx="3019425" cy="4099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09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155" cy="40989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3" t="-225" r="-443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155" cy="409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22.8pt;mso-wrap-distance-left:9.05pt;mso-wrap-distance-right:9.05pt;mso-wrap-distance-top:0pt;mso-wrap-distance-bottom:0pt;margin-top:385.5pt;mso-position-vertical-relative:page;margin-left:-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8155" cy="40989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3" t="-225" r="-443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155" cy="409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5120</wp:posOffset>
                </wp:positionH>
                <wp:positionV relativeFrom="paragraph">
                  <wp:posOffset>290195</wp:posOffset>
                </wp:positionV>
                <wp:extent cx="2416810" cy="20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use Play-Do to create some sculptures representing the 3 styles of leadersh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.65pt;mso-wrap-distance-left:0pt;mso-wrap-distance-right:0pt;mso-wrap-distance-top:0pt;mso-wrap-distance-bottom:0pt;margin-top:22.85pt;mso-position-vertical-relative:text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use Play-Do to create some sculptures representing the 3 styles of leadersh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3335</wp:posOffset>
                </wp:positionV>
                <wp:extent cx="2286000" cy="2743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se the empty cards for ideas of your 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.05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se the empty cards for ideas of your 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ind w:firstLine="5040"/>
        <w:rPr/>
      </w:pPr>
      <w:r>
        <w:rPr/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914400</wp:posOffset>
                </wp:positionV>
                <wp:extent cx="2831465" cy="3990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39903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39903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116840</wp:posOffset>
                </wp:positionV>
                <wp:extent cx="2514600" cy="2895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create a mathematical equation demonstrating the meaning of “Youth as Resources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8pt;mso-wrap-distance-left:9.05pt;mso-wrap-distance-right:9.05pt;mso-wrap-distance-top:0pt;mso-wrap-distance-bottom:0pt;margin-top:9.2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create a mathematical equation demonstrating the meaning of “Youth as Resources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2362200" cy="2895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create a “recipe” for the elements of vibrant youth grou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8pt;mso-wrap-distance-left:9.05pt;mso-wrap-distance-right:9.05pt;mso-wrap-distance-top:0pt;mso-wrap-distance-bottom:0pt;margin-top:3.2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create a “recipe” for the elements of vibrant youth grou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107055</wp:posOffset>
                </wp:positionH>
                <wp:positionV relativeFrom="page">
                  <wp:posOffset>5002530</wp:posOffset>
                </wp:positionV>
                <wp:extent cx="2828925" cy="3869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38684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419" r="-188" b="-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04.7pt;mso-wrap-distance-left:9.05pt;mso-wrap-distance-right:9.05pt;mso-wrap-distance-top:0pt;mso-wrap-distance-bottom:0pt;margin-top:393.9pt;mso-position-vertical-relative:page;margin-left:24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386842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8" t="-419" r="-188" b="-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386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22860</wp:posOffset>
                </wp:positionH>
                <wp:positionV relativeFrom="page">
                  <wp:posOffset>4953000</wp:posOffset>
                </wp:positionV>
                <wp:extent cx="2831465" cy="3990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398970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419" r="-188" b="-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390pt;mso-position-vertical-relative:page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398970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" t="-419" r="-188" b="-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vanish/>
          <w:sz w:val="20"/>
          <w:szCs w:val="40"/>
          <w:lang w:val="en-US" w:eastAsia="en-US"/>
        </w:rPr>
      </w:pPr>
      <w:r>
        <w:rPr>
          <w:rFonts w:cs="Comic Sans MS" w:ascii="Comic Sans MS" w:hAnsi="Comic Sans MS"/>
          <w:vanish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41910</wp:posOffset>
                </wp:positionV>
                <wp:extent cx="2514600" cy="2819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create a short, one-act play to illustrate the 3 adult attitudes towards youth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pt;mso-wrap-distance-left:9.05pt;mso-wrap-distance-right:9.05pt;mso-wrap-distance-top:0pt;mso-wrap-distance-bottom:0pt;margin-top:3.3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create a short, one-act play to illustrate the 3 adult attitudes towards youth particip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118110</wp:posOffset>
                </wp:positionV>
                <wp:extent cx="2514600" cy="609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pt;mso-wrap-distance-left:9.05pt;mso-wrap-distance-right:9.05pt;mso-wrap-distance-top:0pt;mso-wrap-distance-bottom:0pt;margin-top:9.3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QuickMark"/>
      <w:bookmarkEnd w:id="0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914400</wp:posOffset>
                </wp:positionV>
                <wp:extent cx="2831465" cy="39903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399034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7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399034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988310</wp:posOffset>
                </wp:positionH>
                <wp:positionV relativeFrom="page">
                  <wp:posOffset>890270</wp:posOffset>
                </wp:positionV>
                <wp:extent cx="2831465" cy="39903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398970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419" r="-188" b="-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70.1pt;mso-position-vertical-relative:page;margin-left:23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39897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" t="-419" r="-188" b="-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186430</wp:posOffset>
                </wp:positionH>
                <wp:positionV relativeFrom="page">
                  <wp:posOffset>4951730</wp:posOffset>
                </wp:positionV>
                <wp:extent cx="2831465" cy="39903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398970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8" t="-419" r="-188" b="-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389.9pt;mso-position-vertical-relative:page;margin-left:2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398970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8" t="-419" r="-188" b="-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52070</wp:posOffset>
                </wp:positionH>
                <wp:positionV relativeFrom="page">
                  <wp:posOffset>4922520</wp:posOffset>
                </wp:positionV>
                <wp:extent cx="2831465" cy="39903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398970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8" t="-419" r="-188" b="-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14.2pt;mso-wrap-distance-left:9.05pt;mso-wrap-distance-right:9.05pt;mso-wrap-distance-top:0pt;mso-wrap-distance-bottom:0pt;margin-top:387.6pt;mso-position-vertical-relative:page;margin-left:-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398970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8" t="-419" r="-188" b="-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1535430</wp:posOffset>
                </wp:positionV>
                <wp:extent cx="2590800" cy="2514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Your group will act out a charade of youth as resour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8pt;mso-wrap-distance-left:9.05pt;mso-wrap-distance-right:9.05pt;mso-wrap-distance-top:0pt;mso-wrap-distance-bottom:0pt;margin-top:120.9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Your group will act out a charade of youth as resour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</wp:posOffset>
                </wp:positionH>
                <wp:positionV relativeFrom="paragraph">
                  <wp:posOffset>1459230</wp:posOffset>
                </wp:positionV>
                <wp:extent cx="25908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Strengthening Club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14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Strengthening Club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Making 4-H Clubs Vibrant,” Strengthening Clubs 2 Training, Kansas 4-H, December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1:00Z</dcterms:created>
  <dc:creator>Spokane County</dc:creator>
  <dc:description/>
  <cp:keywords/>
  <dc:language>en-US</dc:language>
  <cp:lastModifiedBy>dwaldren</cp:lastModifiedBy>
  <cp:lastPrinted>2008-12-05T16:49:00Z</cp:lastPrinted>
  <dcterms:modified xsi:type="dcterms:W3CDTF">2008-12-05T22:49:00Z</dcterms:modified>
  <cp:revision>3</cp:revision>
  <dc:subject/>
  <dc:title/>
</cp:coreProperties>
</file>