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nsas 4-H Ambassador Program</w:t>
      </w:r>
    </w:p>
    <w:p>
      <w:pPr>
        <w:pStyle w:val="Heading"/>
        <w:rPr/>
      </w:pPr>
      <w:r>
        <w:rPr/>
        <w:t>Suggested Interview Question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hy do you participate in 4-H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2.</w:t>
        <w:tab/>
        <w:t>What has been your most rewarding experiences in 4-H other than awards and ribbon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  <w:tab/>
        <w:t>Would you recommend 4-H to others?  Wh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Tell us about your favorite 4-H project/activity/event, and what you learned from 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Tell us about your favorite class in schoo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</w:t>
        <w:tab/>
        <w:t>Has 4-H influenced your career choice?  If so, how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</w:t>
        <w:tab/>
        <w:t>What other activities are important to you besides 4-H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.</w:t>
        <w:tab/>
        <w:t>What goal(s) have you set for yourself after high school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9.</w:t>
        <w:tab/>
        <w:t>The 4-H motto, is "To make the best better."  How has your 4-H experience supported that motto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10.  </w:t>
        <w:tab/>
        <w:t>Can you tell us of a time when someone came to you for help in one of your project areas, and how you helped him/he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11.</w:t>
        <w:tab/>
        <w:t>Give us your most successful example of how you have given back to the ____________ County/District 4-H Progra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2.</w:t>
        <w:tab/>
        <w:t xml:space="preserve">The current national 4-H theme is:  "4-H, The POWER of YOUth!"  </w:t>
        <w:tab/>
        <w:t>What does this theme mean to you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What do you think you will say about your 4-H experiences/career in one year? Five years?  Ten years?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4-H is often called a “learning-by-doing” youth development organization.  What does that mean to you, or can you think of a learning experience in 4-H that typifies that statemen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Let’s say you are in charge of the ____________ County/District 4-H Program, and could make any change that you wanted to do.  What changes would you mak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Do you have any experiences at the county/district, state or national level?  If not, why?  What would it take to make involvement at the state or national level more attractive?  Pick one lev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do you think is the most important benefit that you have gained from your 4-H experienc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You’re a community club leader of a new 4-H club.  What is the “vision” you have for your new club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 your main project area(s), how did you apply leadership skills at the county/ district, state or national levels?  Pick one lev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hat is your most memorable failure in 4-H?  What did you lear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o you have an outside job?  What have you learned from your job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hat are your other activities beside 4-H, and how does 4-H fit i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f you overheard someone bad mouthing 4-H, what would you do or sa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ame one personal strength, and one personal weakness that you ha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You see a 4-H member not following the rules.  What would you do as an ambassador to address thi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escribe yourself in one wo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ho has been your greatest influence in 4-H (or who influenced you the most)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hat goals would you have, if you were selected to be a 4-H Ambassado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Describe leadership and learning experiences that you have had at the county/district, state or national levels.  Pick one lev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o you have any questions you would like to ask the interviewing committe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fldChar w:fldCharType="begin"/>
      </w:r>
      <w:r>
        <w:rPr>
          <w:sz w:val="10"/>
          <w:szCs w:val="10"/>
        </w:rPr>
        <w:instrText xml:space="preserve"> FILENAME \p </w:instrText>
      </w:r>
      <w:r>
        <w:rPr>
          <w:sz w:val="10"/>
          <w:szCs w:val="10"/>
        </w:rPr>
        <w:fldChar w:fldCharType="separate"/>
      </w:r>
      <w:r>
        <w:rPr>
          <w:sz w:val="10"/>
          <w:szCs w:val="10"/>
        </w:rPr>
        <w:t>/tmp/in/input.doc</w:t>
      </w:r>
      <w:r>
        <w:rPr>
          <w:sz w:val="10"/>
          <w:szCs w:val="10"/>
        </w:rPr>
        <w:fldChar w:fldCharType="end"/>
      </w:r>
    </w:p>
    <w:p>
      <w:pPr>
        <w:pStyle w:val="Heading1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ansas 4-H Ambassador Program</w:t>
      </w:r>
    </w:p>
    <w:p>
      <w:pPr>
        <w:pStyle w:val="Heading1"/>
        <w:rPr/>
      </w:pPr>
      <w:r>
        <w:rPr/>
        <w:t>Suggested Interview Judging T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  <w:szCs w:val="24"/>
        </w:rPr>
        <w:t>While interviewing, please consider the following criter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The member’s leadership contribution in club, county/district and community activities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he member’s attitude.  Is it positive?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The goals the member has towards the 4-H program and towards his/her personal goals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he member’s communication ability, both written and oral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The over-all interview, i.e., how did he/she present himself or herself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  <w:szCs w:val="24"/>
        </w:rPr>
        <w:t>Interviewer pointers to rememb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Be friendly and smile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Be prompt and keep within time limitations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Begin and end positively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Get members talking during the interview. Talk with them, not at them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Consider individual capabilities.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Be a good listener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Encourage questions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Remember that development and growth of the member is more important than results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Write comments on the score sheet for each individual; both positive and negati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These are suggestions.  Please direct any questions or comments to a 4-H Extension Agent.  Thank you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fldChar w:fldCharType="begin"/>
      </w:r>
      <w:r>
        <w:rPr>
          <w:sz w:val="10"/>
          <w:szCs w:val="10"/>
        </w:rPr>
        <w:instrText xml:space="preserve"> FILENAME \p </w:instrText>
      </w:r>
      <w:r>
        <w:rPr>
          <w:sz w:val="10"/>
          <w:szCs w:val="10"/>
        </w:rPr>
        <w:fldChar w:fldCharType="separate"/>
      </w:r>
      <w:r>
        <w:rPr>
          <w:sz w:val="10"/>
          <w:szCs w:val="10"/>
        </w:rPr>
        <w:t>/tmp/in/input.doc</w:t>
      </w:r>
      <w:r>
        <w:rPr>
          <w:sz w:val="10"/>
          <w:szCs w:val="10"/>
        </w:rPr>
        <w:fldChar w:fldCharType="end"/>
      </w:r>
    </w:p>
    <w:sectPr>
      <w:footerReference w:type="default" r:id="rId2"/>
      <w:type w:val="nextPage"/>
      <w:pgSz w:w="12240" w:h="15840"/>
      <w:pgMar w:left="1296" w:right="129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9:14:00Z</dcterms:created>
  <dc:creator>dewpa</dc:creator>
  <dc:description/>
  <cp:keywords/>
  <dc:language>en-US</dc:language>
  <cp:lastModifiedBy>dwaldren</cp:lastModifiedBy>
  <cp:lastPrinted>2008-02-27T14:28:00Z</cp:lastPrinted>
  <dcterms:modified xsi:type="dcterms:W3CDTF">2009-03-11T19:14:00Z</dcterms:modified>
  <cp:revision>2</cp:revision>
  <dc:subject/>
  <dc:title>Possible Interview Questions</dc:title>
</cp:coreProperties>
</file>