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32"/>
          <w:szCs w:val="32"/>
        </w:rPr>
        <w:t>Score Sheet for Evaluating Photos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mposition:</w:t>
      </w:r>
      <w:r>
        <w:rPr>
          <w:sz w:val="24"/>
          <w:szCs w:val="24"/>
        </w:rPr>
        <w:tab/>
        <w:t xml:space="preserve">  (8 possible)   Poor/2pts.   Fair/4pts.   Good/6pts.   Excellent/8pts.           ______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Things to consider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Sharpness/Focu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Fills the Frame/Strong Subject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Rule of Thirds/Leading Line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Framing/Depth of Field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Uncluttered background and foreground/Merger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Lighting/Patterns/Creativ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ye Appeal:  </w:t>
      </w:r>
      <w:r>
        <w:rPr>
          <w:sz w:val="24"/>
          <w:szCs w:val="24"/>
        </w:rPr>
        <w:t>(4 possible)</w:t>
        <w:tab/>
        <w:t xml:space="preserve">    Poor/1pts.    Fair/2pts.    Good/3pts.    Excellent/4pts.    ______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Things to consider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Bright/Attractive colors/unique prespectiv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Grabs your attention/Makes you want to take a second look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Engaging subject/Evident what the photographer was trying to cap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chnical Aspect</w:t>
      </w:r>
      <w:r>
        <w:rPr>
          <w:sz w:val="24"/>
          <w:szCs w:val="24"/>
        </w:rPr>
        <w:t xml:space="preserve">:  (3 possible)   Poor/0pts.    Fair/1pts.    Good/2pts.     Excellent/3pts.   </w:t>
        <w:tab/>
        <w:t>______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Things to consider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Photo free of scratches/scrapes/dust/fingerprints/glue track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Photo mounted correctly according to county standard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Mat Board clean free of dirt, fingerprints, glue tracks, pencil marks, wrink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Total Points        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7 pts. White;     8-9pts. Red;     10-12pts. Blue     13-15 pts.  Purple</w:t>
      </w:r>
    </w:p>
    <w:p>
      <w:pPr>
        <w:pStyle w:val="NoSpacing"/>
        <w:jc w:val="center"/>
        <w:rPr/>
      </w:pPr>
      <w:r>
        <w:rPr/>
        <w:t>If County only awards White Red Blue and State Fair Blues - change the Purple range to State Fair Blue.</w:t>
      </w:r>
      <w:bookmarkStart w:id="0" w:name="_GoBack"/>
      <w:bookmarkEnd w:id="0"/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left="7920" w:hanging="0"/>
        <w:rPr/>
      </w:pPr>
      <w:r>
        <w:rPr>
          <w:sz w:val="18"/>
          <w:szCs w:val="18"/>
        </w:rPr>
        <w:t>April 2011-final</w:t>
      </w:r>
    </w:p>
    <w:sectPr>
      <w:type w:val="nextPage"/>
      <w:pgSz w:w="12240" w:h="1584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22:00Z</dcterms:created>
  <dc:creator>E &amp; N Otte</dc:creator>
  <dc:description/>
  <cp:keywords/>
  <dc:language>en-US</dc:language>
  <cp:lastModifiedBy>rbuchele</cp:lastModifiedBy>
  <dcterms:modified xsi:type="dcterms:W3CDTF">2011-05-23T16:22:00Z</dcterms:modified>
  <cp:revision>2</cp:revision>
  <dc:subject/>
  <dc:title/>
</cp:coreProperties>
</file>